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JULY 22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10</w:t>
      </w:r>
    </w:p>
    <w:p>
      <w:pPr>
        <w:pStyle w:val="Normal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and Finance Committees of the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/>
      </w:pPr>
      <w:r>
        <w:rPr>
          <w:szCs w:val="24"/>
        </w:rPr>
        <w:br/>
        <w:t xml:space="preserve"> </w:t>
      </w:r>
      <w:r>
        <w:rPr>
          <w:b/>
          <w:bCs/>
          <w:szCs w:val="24"/>
        </w:rPr>
        <w:t>RESOLUTION TO APPROVE THE USE OF CONTINGENCY FUNDS FOR A TEMPORARY HIRE FOR THE INGHAM COUNTY PURCHASING DEPARTMENT</w:t>
      </w:r>
    </w:p>
    <w:p>
      <w:pPr>
        <w:pStyle w:val="Normal"/>
        <w:widowControl w:val="false"/>
        <w:tabs>
          <w:tab w:val="clear" w:pos="720"/>
          <w:tab w:val="left" w:pos="6561" w:leader="none"/>
        </w:tabs>
        <w:autoSpaceDE w:val="false"/>
        <w:jc w:val="center"/>
        <w:rPr/>
      </w:pPr>
      <w:r>
        <w:rPr>
          <w:szCs w:val="24"/>
        </w:rPr>
        <w:br/>
      </w:r>
      <w:r>
        <w:rPr>
          <w:b/>
          <w:bCs/>
          <w:szCs w:val="24"/>
        </w:rPr>
        <w:t>RESOLUTION #25 – 34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Resolution #24-591 approves a Paid Parental Leave Policy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EREAS, the Ingham County Courier is scheduled to go on leave beginning July 9, 2025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Courier is a necessary function that many County Departments rely on every day for its service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Purchasing Department General Fund Budget does not have any funds allocated for temporary help in order to pay for up to 12 weeks of the temporary replacement courier; and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12week cost of a temporary courier at step 1 will be approximately </w:t>
      </w:r>
      <w:bookmarkStart w:id="0" w:name="_Hlk202791159"/>
      <w:r>
        <w:rPr>
          <w:szCs w:val="24"/>
        </w:rPr>
        <w:t>$5,551.92</w:t>
      </w:r>
      <w:bookmarkEnd w:id="0"/>
      <w:r>
        <w:rPr>
          <w:szCs w:val="24"/>
        </w:rPr>
        <w:t>, assuming 5.5 hours a day, 4 days a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EREFORE BE IT RESOLVED, that the Ingham County Board of Commissioners hereby approves of a temporary hire of a courier at the UAW TOPS Grade F Step 1 for the period of up to 12 weeks to start on or around July 9, 202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E IT FURTHER RESOLVED, that funding for this temporary hire in an amount not to exceed $5,551.92 to be paid from County Contingency fund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BE IT FURTHER RESOLVED, the Controller/Administrator is authorized to make any necessary budget adjustments consistent with this resolution, including the transfer of up to $5,551.92 from the 2025 Contingency Fund to the Purchasing temporary hires budget.</w:t>
      </w:r>
    </w:p>
    <w:p>
      <w:pPr>
        <w:pStyle w:val="Normal"/>
        <w:tabs>
          <w:tab w:val="clear" w:pos="720"/>
          <w:tab w:val="left" w:pos="300" w:leader="none"/>
          <w:tab w:val="right" w:pos="108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5/25 </w:t>
      </w:r>
    </w:p>
    <w:p>
      <w:pPr>
        <w:pStyle w:val="Normal"/>
        <w:tabs>
          <w:tab w:val="clear" w:pos="720"/>
          <w:tab w:val="left" w:pos="300" w:leader="none"/>
          <w:tab w:val="right" w:pos="1080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Grebner, Sebolt, Polsdofer, Cahill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, Tennis, Ruest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6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16:00Z</dcterms:created>
  <dc:creator>Jenna Baker</dc:creator>
  <dc:description/>
  <cp:keywords/>
  <dc:language>en-US</dc:language>
  <cp:lastModifiedBy>Jenna Baker</cp:lastModifiedBy>
  <dcterms:modified xsi:type="dcterms:W3CDTF">2025-07-23T15:16:00Z</dcterms:modified>
  <cp:revision>1</cp:revision>
  <dc:subject/>
  <dc:title/>
</cp:coreProperties>
</file>